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МБОУ «Старо-Матак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Чванова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рядке учёта детей, подлежащих обязательному обучению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таро-Матакская СОШ» (МБОУ «Старо-Матак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«Об образовании в Российской Федерации»  от 29.12.2012. № 273-ФЗ, Федеральным Законом от 24.06.1999 № 120-ФЗ «Об основах профилактики безнадзорности и правонарушений несовершеннолетних» и в целях осуществления ежегодного персонального учета детей, подлежащих обучению в школе, реализующей программы начального общего, основного общего и среднего (полного) общего образования (далее – Учет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Учета детей  на территории, закрепленной за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жегодному персональному Учету подлежат все дети в возрасте от 6 лет  до 18 лет, проживающих (постоянно или временно) или прибывающие  на территорию, закрепленную за школой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ыявление и Учет детей, не получающих общего образования, осуществляется в рамках взаимодействия муниципальных органов и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г. № 149-ФЗ «Об информации, информационных технологиях и защите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по учету детей, подлежащих обучению в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т детей осуществляется путем формирования базы данных о детях, подлежащих обязательному обучению в школе, реализующей программы начального общего, основного общего, среднего  общего образования, которая формируется и находится (хранится, функционирует)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точниками формирования Единой базы данных слу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анные общеобразовательных учреждений о дет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ающихся в данном общеобразовательном учреждении, вне зависимости от места их прожи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олучающих образования по состоянию здоров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меющих общего образования и не обучающихся в нарушение  закона: не посещающих или систематически пропускающих по неуважительным причинам учебны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нные о детях, получаемые в соответствии с пунктом 2.2. настоящего Положения, оформляются списками, содержащими персональные данные о детях, сформированные в алфавитном порядке по годам рождения. Указанные сведения предоставляются заместителю директора по УВР, ответственному за территорией, закрепленной за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учета детей, подлежащих обучению в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а ежегодно организует и осуществляет текущий учет обучающихся в  школе вне зависимости от места их проживания. Каждый учитель, работающий в школе, ведёт работу на территории, закрепленной за школой. Общие сведения о контингенте обучающихся ежегодно оформляются школой в соответствии с требованиями пункта 2.3. настоящего Положения:</w:t>
        <w:br/>
        <w:t xml:space="preserve">-по состоянию на 1 сентября (фактически обучающихся в школ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15 январ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1 июня (по итогам учебного год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стоянию на 5 сентября (с целью проведения сверки списочного состава обучающихся в школе и данных обучающихся, фактически приступившим к обучению в данному учебном году после летних канику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кола отдельно ведет учет обучающихся, не посещающих занятия или систематически пропускающих по неуважительным причинам занятия в школе. Сведения об указанной категории, оформленные в соответствии с требованиями пункта 2.4 настоящего Положения, предоставляются школой в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Школа организует прием информации от граждан о детях, проживающих на территории, закрепленной за школой и подлежащих обучению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шко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замедлительно принимает меры по взаимодействию с родителями (законными представителями) для организации обучения несовершеннолетни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ирует об этом комиссию по делам несовершеннолетних и защите их прав для принятия мер взаимодействия в соответствии с действующим законодательства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отдел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школы по обеспечению учета детей, подлежащих обучению в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ует работу по учету детей в возрасте от 0 лет до 18 лет и от 6 до 18 подлежащих обязательному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уществляет систематический контроль за посещением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ирует комиссию по делам несовершеннолетних и защите их прав о детях, прекративших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вае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нимает на обучение детей, не получающих общего образования, выявленных в ходе работы по учет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еспечивает надлежащую защиту сведений, содержащих персональные данные о детя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0" w:after="0"/>
      <w:ind w:hanging="4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27:00Z</dcterms:created>
  <dc:creator>Бабина Анна</dc:creator>
  <dc:description/>
  <dc:language>en-US</dc:language>
  <cp:lastModifiedBy>админ</cp:lastModifiedBy>
  <cp:lastPrinted>2020-09-26T16:16:00Z</cp:lastPrinted>
  <dcterms:modified xsi:type="dcterms:W3CDTF">2020-12-11T00:27:00Z</dcterms:modified>
  <cp:revision>2</cp:revision>
  <dc:subject/>
  <dc:title>ПОЛОЖЕНИЕ</dc:title>
</cp:coreProperties>
</file>